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 xml:space="preserve">Załącznik Nr 4 do SIWZ </w:t>
      </w:r>
    </w:p>
    <w:p>
      <w:pPr>
        <w:pStyle w:val="Normal"/>
        <w:jc w:val="center"/>
        <w:rPr/>
      </w:pPr>
      <w:r>
        <w:rPr>
          <w:b/>
          <w:lang w:val="pl-PL" w:eastAsia="pl-PL"/>
        </w:rPr>
        <w:t xml:space="preserve">UMOWA </w:t>
      </w:r>
      <w:r>
        <w:rPr>
          <w:lang w:val="pl-PL" w:eastAsia="pl-PL"/>
        </w:rPr>
        <w:t xml:space="preserve"> (projekt)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>zawarta w dniu ….……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 xml:space="preserve">w Lidzbarku pomiędzy </w:t>
      </w:r>
      <w:r>
        <w:rPr>
          <w:b/>
          <w:lang w:val="pl-PL" w:eastAsia="pl-PL"/>
        </w:rPr>
        <w:t>Gminą Lidzbark</w:t>
      </w:r>
      <w:r>
        <w:rPr>
          <w:lang w:val="pl-PL" w:eastAsia="pl-PL"/>
        </w:rPr>
        <w:t>, 13-230 Lidzbark,</w:t>
      </w:r>
    </w:p>
    <w:p>
      <w:pPr>
        <w:pStyle w:val="Normal"/>
        <w:rPr/>
      </w:pPr>
      <w:r>
        <w:rPr>
          <w:lang w:val="pl-PL" w:eastAsia="pl-PL"/>
        </w:rPr>
        <w:t xml:space="preserve">ul. Sądowa 21, </w:t>
      </w:r>
      <w:r>
        <w:rPr>
          <w:b/>
          <w:lang w:val="pl-PL" w:eastAsia="pl-PL"/>
        </w:rPr>
        <w:t>reprezentowaną przez Burmistrza Jana Rogowskiego</w:t>
      </w:r>
    </w:p>
    <w:p>
      <w:pPr>
        <w:pStyle w:val="Normal"/>
        <w:rPr/>
      </w:pPr>
      <w:r>
        <w:rPr>
          <w:lang w:val="pl-PL" w:eastAsia="pl-PL"/>
        </w:rPr>
        <w:t>przy kontrasygnacie</w:t>
      </w:r>
      <w:r>
        <w:rPr>
          <w:b/>
          <w:lang w:val="pl-PL" w:eastAsia="pl-PL"/>
        </w:rPr>
        <w:t xml:space="preserve"> Skrabnika Miasta i Gminy  Gabrieli Sadowskiej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zwanym dalej ”Zamawiającym”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a firmą/przedsiębiorstwem: ..................................................................................................................................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zwaną/ym w dalszej części umowy "Wykonawcą", reprezentowaną/ym przez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1. .........................................................................................................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2. .........................................................................................................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zawarto umowę o następującej treści: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Na podstawie przeprowadzonego przetargu nieograniczonego (postępowanie Nr PGKS.271.1.8.2012 z dnia 22.05.2012r.) Zamawiający zleca, a Wykonawca przyjmuje do realizacji zorganizowanie i zarządzanie Strefą Płatnego Parkowania na terenie miasta Lidzbarka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Przedmiotem umowy jest zorganizowanie i zarządzanie Strefą Płatnego Parkowania na terenie miasta Lidzbarka, zwaną w dalszej części umowy „SPP”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1. </w:t>
        <w:tab/>
        <w:t xml:space="preserve">Obszar objęty Strefą Płatnego Parkowania oraz regulamin funkcjonowania strefy określa Uchwała Nr ……. ,……. w sprawie ustalenia strefy płatnego parkowania, stawek opłat i opłaty dodatkowej za parkowanie oraz sposobu ich pobierania (Dz. Urz. Woj. Warm.-Maz. z … r., ….., poz. ..) /wraz z załącznikami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Załącznik Nr 1 - Regulamin Strefy Płatnego Parkowania, ustalający regulamin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funkcjonowania strefy płatnego parkowania zwanym w dalszej części umowy </w:t>
      </w:r>
    </w:p>
    <w:p>
      <w:pPr>
        <w:pStyle w:val="Normal"/>
        <w:rPr/>
      </w:pPr>
      <w:r>
        <w:rPr>
          <w:lang w:val="pl-PL" w:eastAsia="pl-PL"/>
        </w:rPr>
        <w:t xml:space="preserve">              „</w:t>
      </w:r>
      <w:r>
        <w:rPr>
          <w:lang w:val="pl-PL" w:eastAsia="pl-PL"/>
        </w:rPr>
        <w:t xml:space="preserve">Regulaminem SPP”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Załącznik Nr 2 - Mapa Strefy Płatnego Parkowania, określający granice strefy płatnego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parkowania na terenie miasta Lidzbarka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2.2.</w:t>
        <w:tab/>
        <w:t xml:space="preserve"> Zamówienie obejmuje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urządzenie i wyposażenie SPP w minimum 10 nowych parkometrów i inne urządzeni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  </w:t>
      </w:r>
      <w:r>
        <w:rPr>
          <w:lang w:val="pl-PL" w:eastAsia="pl-PL"/>
        </w:rPr>
        <w:t xml:space="preserve">niezbędne do właściwego funkcjonowania SPP (Wykonawca może zaproponować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większą ilość  parkometrów i inną ich lokalizację)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dozór techniczny i administracyjny oraz kompleksowy serwis gwarantujący stałą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gotowość operacyjną urządzeń technicznych i komputerowych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pobieranie opłat za parkowanie, opłat abonamentowych oraz opłat dodatkowych,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rozliczanie tych przychodów i przekazywanie ich Zamawiającemu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kontrolę uiszczania opłat za parkowanie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zorganizowanie, wyposażenie i prowadzenie w obrębie SPP Biura Strefy Płatnego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Parkowani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Szczegółowy opis przedmiotu zamówienia zawiera załącznik Nr 1 do niniejszej Umowy, </w:t>
      </w:r>
    </w:p>
    <w:p>
      <w:pPr>
        <w:pStyle w:val="Normal"/>
        <w:rPr/>
      </w:pPr>
      <w:r>
        <w:rPr>
          <w:lang w:val="pl-PL" w:eastAsia="pl-PL"/>
        </w:rPr>
        <w:t xml:space="preserve">     </w:t>
      </w:r>
      <w:r>
        <w:rPr>
          <w:lang w:val="pl-PL" w:eastAsia="pl-PL"/>
        </w:rPr>
        <w:t xml:space="preserve">który stanowi integralną część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2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amawiający po podpisaniu umowy, a przed rozpoczęciem przez Wykonawcę realizacji umowy, w terminie 14 dni upoważni Wykonawcę do wykonywania działań w jego imieniu przy zorganizowaniu i zarządzaniu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3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Termin realizacji zamówienia: od dnia 2 lipca 2012r. do dnia 30 czerwca 2015r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4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Do obowiązków Wykonawcy należy: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Wykonanie i przedłożenie Zamawiającemu do zatwierdzenia dokumentacji projektowej w zakresie rozmieszczenia oznakowania poziomego oraz pionowego miejsc parkingowych tworzących SPP wraz z projektem organizacji ruchu dla obszaru stanowiącego SPP oraz przeprowadzenie analizy istniejącego oznakowania pod kątem tworzenia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Urządzenie i wyposażenie SPP zgodnie z zatwierdzoną dokumentacją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Dostawa i montaż na koszt i ryzyko Wykonawcy nowych parkometrów oraz innych urządzeń technicznych niezbędnych do funkcjonowania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4. Montaż parkometrów polegający na przeprowadzeniu niezbędnych robót budowlanych oraz przymocowaniu parkometrów do fundamentów w sposób uniemożliwiający mechaniczne ich oderwanie od podłoża (akty wandalizmu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5. Dostawa i montaż przy każdym parkometrze oznakowania składającego się ze słupka mocującego wysokości 3 m. oraz szyldu informacyjnego z widniejącym napisem „Bilety parkingowe.”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6. Wykonawca zobowiązany jest do uzyskania wszelkich niezbędnych uzgodnień i pozwoleń na lokalizację i kolorystykę urządzeń określonych w niniejszym paragrafie, w tym także właściwego konserwatora zabytków. </w:t>
      </w:r>
    </w:p>
    <w:p>
      <w:pPr>
        <w:pStyle w:val="Normal"/>
        <w:rPr/>
      </w:pPr>
      <w:r>
        <w:rPr>
          <w:lang w:val="pl-PL" w:eastAsia="pl-PL"/>
        </w:rPr>
        <w:t xml:space="preserve">7. Wszystkie urządzenia techniczne służące Wykonawcy do obsługi SPP przez cały czas obowiązywania umowy są własnością Wykonawcy i traktuje się je jako narzędzia do wykonywania zamówieni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8. Utworzenie i oznakowanie Biura Strefy Płatnego Parkowania, zwanego w dalszej części umowy ”Biurem SPP”, na obszarze strefy określonej Uchwałą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8.1.  </w:t>
        <w:tab/>
        <w:t xml:space="preserve">Wyposażenie Biura SPP w urządzenia niezbędne do jego prawidłowego funkcjonowania i obsługi klienta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8.2.</w:t>
        <w:tab/>
        <w:t xml:space="preserve"> Stworzenie w Biurze SPP komputerowej bazy danych, niezbędnej do rzetelnej kontroli wszystkich wpływów z opłat i nieodpłatne wyposażenie Zamawiającego w ten sam program umożliwiający kontrolę i prowadzenie windykacji należności za parkowanie i ich ewidencję oraz przeszkolenie wytypowanych pracowników Zamawiającego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8.3. </w:t>
        <w:tab/>
        <w:t xml:space="preserve">Stworzenie w Biurze SPP komputerowej bazy wystawionych wezwań do zapłaty opłaty dodatkowej za parkowanie pojazdu w SPP bez uiszczenia opłaty parkingowej, kompatybilnej z systemem windykacyjnym Zamawiającego, umożliwiającej Zamawiającemu windykację opłat dodatkowych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8.4.</w:t>
        <w:tab/>
        <w:t xml:space="preserve"> Stworzenie w biurze SPP fotograficznej bazy potwierdzającej datę i miejsce postoju pojazdu, za który nie została uiszczona opłata za parkowanie, każdorazowo dokumentującej wystawienie wezwania. </w:t>
        <w:tab/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9. Zorganizowanie służb serwisow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0. Pobieranie opłat za parkowanie w SPP przy zastosowaniu poniższych zasad: </w:t>
      </w:r>
    </w:p>
    <w:p>
      <w:pPr>
        <w:pStyle w:val="Normal"/>
        <w:rPr/>
      </w:pPr>
      <w:r>
        <w:rPr>
          <w:lang w:val="pl-PL" w:eastAsia="pl-PL"/>
        </w:rPr>
        <w:t>10.1.</w:t>
        <w:tab/>
        <w:t xml:space="preserve"> Pobieranie opłat za parkowanie przy wykorzystaniu parkometrów zainstalowanych w SPP oraz pobieranie opłat dodatkowych w terminie określonym w Regulaminie SPP w Biurze SPP lub poprzez utworzony i wyodrębniony do tego celu rachunek bankowy Wykonawcy z opcją umożliwiającą weryfikację daty zlecenia przelewu zewnętrznego przychodzącego (wpłaconych opłat dodatkowych)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2.</w:t>
        <w:tab/>
        <w:t xml:space="preserve"> Wszystkie niezbędne informacje dot. utworzenia i numeru rachunku bankowego, o którym mowa w § 4 pkt 10.2 Wykonawca przekaże Zamawiającemu na piśmie, w terminie do 15 lipca 2012 r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3.</w:t>
        <w:tab/>
        <w:t xml:space="preserve"> Opracowanie, do zatwierdzenia przez Zamawiającego wzorów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biletów kontrolnych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ezwań do uiszczenia opłaty dodatkowej, zgodnie z przepisami ustawy z dnia 21 marc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1985 roku o drogach publicznych (Dz. U. z 2007 r. Nr 19, poz. 115 ze zm.) oraz </w:t>
      </w:r>
    </w:p>
    <w:p>
      <w:pPr>
        <w:pStyle w:val="Normal"/>
        <w:rPr/>
      </w:pPr>
      <w:r>
        <w:rPr>
          <w:lang w:val="pl-PL" w:eastAsia="pl-PL"/>
        </w:rPr>
        <w:t xml:space="preserve">              </w:t>
      </w:r>
      <w:r>
        <w:rPr>
          <w:lang w:val="pl-PL" w:eastAsia="pl-PL"/>
        </w:rPr>
        <w:t xml:space="preserve">Uchwały, </w:t>
      </w:r>
    </w:p>
    <w:p>
      <w:pPr>
        <w:pStyle w:val="Normal"/>
        <w:rPr/>
      </w:pPr>
      <w:r>
        <w:rPr>
          <w:lang w:val="pl-PL" w:eastAsia="pl-PL"/>
        </w:rPr>
        <w:t xml:space="preserve">            </w:t>
      </w:r>
      <w:r>
        <w:rPr>
          <w:lang w:val="pl-PL" w:eastAsia="pl-PL"/>
        </w:rPr>
        <w:t xml:space="preserve">- kart abonamentowych, identyfikatorów dla inspektorów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4.</w:t>
        <w:tab/>
        <w:t xml:space="preserve"> Druk i bieżące zaopatrzenie Biura SPP w druki wezwań do wniesienia opłaty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dodatkowej, karty abonamentowe, identyfikatory dla inspektorów, hologramy do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abonamentów, </w:t>
      </w:r>
    </w:p>
    <w:p>
      <w:pPr>
        <w:pStyle w:val="Normal"/>
        <w:rPr/>
      </w:pPr>
      <w:r>
        <w:rPr>
          <w:lang w:val="pl-PL" w:eastAsia="pl-PL"/>
        </w:rPr>
        <w:t>10.5.</w:t>
        <w:tab/>
        <w:t xml:space="preserve"> Dystrybucja i ewidencjonowanie sprzedaży abonamentów dla mieszkańca stref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10.6.</w:t>
        <w:tab/>
        <w:t xml:space="preserve"> Dokumentowanie wpływów oraz raportów dochodowych SPP do celów </w:t>
      </w:r>
    </w:p>
    <w:p>
      <w:pPr>
        <w:pStyle w:val="Normal"/>
        <w:rPr/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>rozrachunkowych z Zamawiającym według zasad określonych w § 5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 xml:space="preserve">niniejszej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7.</w:t>
        <w:tab/>
        <w:t xml:space="preserve"> Ewidencja i rozliczanie miesięczne druków ścisłego zarachowania, wg ustalonego wzoru </w:t>
      </w:r>
    </w:p>
    <w:p>
      <w:pPr>
        <w:pStyle w:val="Normal"/>
        <w:rPr/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z Zamawiającym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8.</w:t>
        <w:tab/>
        <w:t xml:space="preserve"> Prowadzenie w technice komputerowej ewidencji nieuiszczonych opłat parkingow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0.9. </w:t>
        <w:tab/>
        <w:t xml:space="preserve"> Współpraca z Zamawiającym w zakresie windykacji opłat dodatkowych, polegająca n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przekazywaniu danych pojazdu i okresu nieopłaconego parkowania (numer rejestracyjny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marka pojazdu, szczegółowa lokalizacja ze zdjęciem i godzina zdarzenia, nr wezwania z </w:t>
      </w:r>
    </w:p>
    <w:p>
      <w:pPr>
        <w:pStyle w:val="Normal"/>
        <w:rPr/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powodu zalegania w opłacie parkingowej, zdjęcie zaparkowanego pojazdu)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10.</w:t>
        <w:tab/>
        <w:t xml:space="preserve"> Bieżące kontrolowanie uiszczania opłat za postój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0.11.  Wypisywanie wezwań informujących o nieuiszczeniu opłaty za parkowanie pojazdu w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SPP obligujących do zapłaty opłaty dodatkowej i wręczenie ich osobie kierującej </w:t>
      </w:r>
    </w:p>
    <w:p>
      <w:pPr>
        <w:pStyle w:val="Normal"/>
        <w:rPr/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pojazdem lub umieszczanie za wycieraczką samochodu w sposób zgodny z Uchwałą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0.12.  Wykonywanie dokumentacji fotograficznej potwierdzającej datę i miejsce postoju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pojazdu (jedna fotografia winna wyraźnie wskazywać datę i godzinę postoju, numer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rejestracyjny pojazdu, charakterystyczny element infrastruktury miasta pozwalający w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sposób jednoznaczny określić faktyczne miejsce postoju pojazdu druga powinn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uwidaczniać całą przednią szybę pojazdu (szczególnie hologram z dobrze widocznym Nr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rejestracyjnym pojazdu oraz kokpit umożliwiający stwierdzenie braku biletu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parkingowego). Trzecia fotografia powinna dokumentować umieszczone za wycieraczką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zawiadomienie wzywające do dokonania opłaty dodatkowej wraz z widocznymi Nr </w:t>
      </w:r>
    </w:p>
    <w:p>
      <w:pPr>
        <w:pStyle w:val="Normal"/>
        <w:rPr/>
      </w:pPr>
      <w:r>
        <w:rPr>
          <w:lang w:val="pl-PL" w:eastAsia="pl-PL"/>
        </w:rPr>
        <w:t xml:space="preserve">             </w:t>
      </w:r>
      <w:r>
        <w:rPr>
          <w:lang w:val="pl-PL" w:eastAsia="pl-PL"/>
        </w:rPr>
        <w:t xml:space="preserve">rejestracyjnymi pojazdu)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10.13.</w:t>
        <w:tab/>
        <w:t xml:space="preserve"> Rozpatrywanie reklamacji zgodnie z Regulaminem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1. Codzienna aktualizacja komputerowej bazy danych o wystawione w danym dniu wezwania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do uiszczenia opłaty dodatkowej za parkowanie pojazdu w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2. Codzienna aktualizacja fotograficznej bazy potwierdzającej datę i miejsce postoju pojazdu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każdorazowo dokumentującej wystawienie wezwani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3. Przekazywanie Zamawiającemu wszystkich kopii wystawionych wezwań do opłaty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dodatkowej za parkowanie w SPP celem sprawdzenia dokonanych wpłat, ich ewidencji i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dalszego dochodzenia przez Zamawiającego należności wg przepisów o postępowaniu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egzekucyjnym w administracji. </w:t>
      </w:r>
    </w:p>
    <w:p>
      <w:pPr>
        <w:pStyle w:val="Normal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Przekazywanie winno odbywać się nie później niż w piątym dniu roboczym po zakończeniu </w:t>
      </w:r>
    </w:p>
    <w:p>
      <w:pPr>
        <w:pStyle w:val="Normal"/>
        <w:ind w:left="60" w:hanging="0"/>
        <w:rPr/>
      </w:pPr>
      <w:r>
        <w:rPr>
          <w:lang w:val="pl-PL" w:eastAsia="pl-PL"/>
        </w:rPr>
        <w:t xml:space="preserve">      </w:t>
      </w:r>
      <w:r>
        <w:rPr>
          <w:lang w:val="pl-PL" w:eastAsia="pl-PL"/>
        </w:rPr>
        <w:t xml:space="preserve">miesiąc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5. Przekazywanie Zamawiającemu aktualnej bazy wystawionych wezwań nie rzadziej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niż raz na dwa tygodnie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6. Przegrywanie na płytę DVD i przekazywanie Zamawiającemu aktualnej bazy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fotograficznej za miniony miesiąc w czasie do trzeciego dnia roboczego kolejnego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miesiąc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7. Tworzenie kopii bezpieczeństwa na płytach nie rzadziej niż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jeden raz na tydzień dla bazy wystawionych wezwań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jeden raz na miesiąc dla bazy fotograficznej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8. Zagwarantowanie na własny koszt i ryzyko bezpiecznego przechowywania i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dowiezienia do banku pieniędzy pobranych z parkometrów (kaset z pieniędzmi) i 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wpływów gotówkowych z kasy Biura SPP i wpłacenie ich na konto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9. Wpływy z parkometrów winny być wpłacone na konto Zamawiającego w dniu ich pobrania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z parkometrów, a pozostałe wpływy kasowe z SPP według zasad określonych w umowie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0. Dozór techniczny oraz kompleksowy serwis gwarantujący stałą gotowość operacyjną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urządzeń, obejmujący między innymi naprawy i wymiany wszystkich urządzeń, w tym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zwłaszcza parkometrów lub ich elementów, części zamiennych, oznakowanie urządzeń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nieczynn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1. Usuwanie wszelkich awarii w SPP w terminie nie dłuższym niż 12 godzin od powzięci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wiadomości o ich zaistnieniu, z zastrzeżeniem, iż wszelkie szkody w zakresie oznakowania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awarii, kradzieży czy uszkodzenia urządzeń SPP, kradzieży kasetek z pieniędzmi usuwa n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swój koszt Wykonawca oraz będzie dochodzić na własny koszt i we własnym zakresie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odszkodowania od osoby, która ww. szkody spowodował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2. Usuwanie uszkodzeń parkometru w terminie nie dłuższym niż 2 godziny od powzięci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wiadomości o ich zaistnieniu (z wyłączeniem awarii, dla których czas naprawy określa się na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12 godzin przy jednoczesnym zachowaniu warunku powiadomienia Zamawiającego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3. Ponoszenie wszystkich kosztów związanych ze zmianą opłat za parkowanie w SPP (n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koszty zmiany tablic i programów urządzeń do pomiaru czasu parkowania i inne) oraz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wszelkich kosztów modernizacji urządzeń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4. Regularne czyszczenie i utrzymywanie w estetycznym stanie parkometrów, usuwanie szkód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spowodowanych wandalizmem, kradzieżą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5. Koordynowanie napraw i prac serwisowo – nadzorcz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6. Utrzymywanie w dobrym stanie, odnawianie, bieżąca konserwacja znaków drogowych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>oznakowania poziomego i pionowego SPP wraz z bieżącym aktualizowaniem oznakowania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7. Codzienna kontrola czytelności i kompletności oznakowani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8. Przedstawianie Zamawiającemu informacji dotyczących funkcjonowania i rozwoju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9. Zgłaszanie zakłóceń Zamawiającemu z podaniem ich przyczyny. W dniu wystąpienia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zakłóceń informację należy przesłać faksem a oryginał przedłożyć przy rozliczeniu </w:t>
      </w:r>
    </w:p>
    <w:p>
      <w:pPr>
        <w:pStyle w:val="Normal"/>
        <w:rPr/>
      </w:pPr>
      <w:r>
        <w:rPr>
          <w:lang w:val="pl-PL" w:eastAsia="pl-PL"/>
        </w:rPr>
        <w:t xml:space="preserve">       </w:t>
      </w:r>
      <w:r>
        <w:rPr>
          <w:lang w:val="pl-PL" w:eastAsia="pl-PL"/>
        </w:rPr>
        <w:t xml:space="preserve">miesięcznym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0. Współpraca ze Strażą Miejską i Policją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5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asady rozliczeń w SPP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Formy płatności opłat za parkowanie w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1.1. Opłaty za parkowanie są uiszczane gotówką poprzez zakup biletu kontrolnego w parkometrze, </w:t>
      </w:r>
    </w:p>
    <w:p>
      <w:pPr>
        <w:pStyle w:val="Normal"/>
        <w:ind w:firstLine="720"/>
        <w:rPr>
          <w:lang w:val="pl-PL" w:eastAsia="pl-PL"/>
        </w:rPr>
      </w:pPr>
      <w:r>
        <w:rPr>
          <w:lang w:val="pl-PL" w:eastAsia="pl-PL"/>
        </w:rPr>
        <w:t xml:space="preserve">1.2. Opłaty za abonamenty oraz opłaty dodatkowe są uiszczane gotówką w Biurze SPP lub na wyodrębniony do tego celu rachunek bankowy Wykonawc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Zasady rozliczeń Wykonawcy z Zamawiającym. Wykonawca jest zobowiązany do: </w:t>
      </w:r>
    </w:p>
    <w:p>
      <w:pPr>
        <w:pStyle w:val="Normal"/>
        <w:ind w:firstLine="720"/>
        <w:rPr>
          <w:lang w:val="pl-PL" w:eastAsia="pl-PL"/>
        </w:rPr>
      </w:pPr>
      <w:r>
        <w:rPr>
          <w:lang w:val="pl-PL" w:eastAsia="pl-PL"/>
        </w:rPr>
        <w:t xml:space="preserve">2.1. Pobierania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opłat za parkowanie zrealizowanych za pośrednictwem parkometrów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opłat abonamentowych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opłat dodatkow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2.2. Dokumentowania przychodów wymienionych w pkt 2.1. niniejszego paragrafu, oraz sporządzania rejestrów przychodowych, w imieniu Zamawiającego i według ustalonych przez niego zasad grupowania tytułów przychodów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2.3. Wystawiania dowodów przychodowych Kasa przyjmie-KP dla opłat dodatkowych, pobranych w Biurze SPP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2.4. Wykonywanie czynności określonych w pkt 2.1.-2.3. niniejszego paragrafu odbywa się według zasad określonych w przepisach o rachunkowości oraz podatkowych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Przechowywanie i transportowanie wpływów gotówkowych ze SPP 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1. Przekazywanie do banku Zamawiającego, na konto Zamawiającego wskazane w formie pisemnej, wpływów pobranych przez Wykonawcę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a) z opłat parkingowych pobranych za pomocą parkometrów, w zamkniętych kasetach, w dniu opróżnienia parkometru - parkometry winny być opróżniane w miarę potrzeb, tak aby nie dopuścić do ich całkowitego zapełnienia, lecz nie rzadziej niż raz w miesiącu);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b) wpływów gotówkowych Biura SPP (za opłaty abonamentowe oraz za opłaty dodatkowe) w terminach jak niżej , z zastrzeżeniem ppkt c)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dwóch dni roboczych po zakończeniu tygodnia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 terminie pięciu dni roboczych po zakończeniu miesiąca następuje ostateczne przekazanie i rozliczenie wpływów gotówkowych zrealizowanych w Biurze SPP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c) wpływów gotówkowych Biura SPP, w przypadku gdy stan gotówki jest wyższy niż 0,1 jednostki obliczeniowej określonej w Rozporządzeniu Ministra Spraw Wewnętrznych i Administracji z dnia 07 września 2010 r. w sprawie wymagań, jakim powinna odpowiadać ochrona wartości pieniężnych przechowywanych i transportowanych przez przedsiębiorców i inne jednostki organizacyjne ( Dz. U. z 2010 r., nr 166, poz. 1128 ze zm.), najpóźniej w następnym dniu roboczym, d) wpływów na wyodrębniony rachunek bankowy – w terminie 5 dni roboczych po zakończeniu miesiąc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2. Przechowywanie i przekazywanie na konto Zamawiającego środków pieniężnych odbywa się na koszt i ryzyko Wykonawc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3. Przy przechowywaniu i transportowaniu wpływów gotówkowych SPP Wykonawca zobowiązany jest stosować się do zasad określonych w Rozporządzeniu Ministra Spraw Wewnętrznych i Administracji z dnia 07 września 2010 r. w sprawie wymagań, jakim powinna odpowiadać ochrona wartości pieniężnych przechowywanych i transportowanych przez przedsiębiorców i inne jednostki organizacyjne ( Dz. U. z 2010 r., nr 166, poz. 1128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e zm.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4. Wszelkie braki kasowe, w tym z wpłat gotówkowych, z kaset parkometrów, pokrywane są przez Wykonawcę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4. Wykonawca jest zobowiązany do przekazywania Zamawiającemu w terminie do trzech dni roboczych po zakończeniu miesiąca wraz z dokumentacja elektroniczną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a) dokumentów dotyczących przychodów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ydruków z parkometrów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ykaz dowodów KP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ykaz wpłat dokonanych przelewem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bankowych dowodów wpłaty na konto Zamawiającego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b) rejestr wezwań do uiszczenia opłaty dodatkowej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c) wezwań do uiszczenia opłaty dodatkowej, które nie zostały opłacone na rzecz Wykonawcy wraz z dokumentacją, d) kopii ewidencji druków ścisłego zarachowania (oryginał do wglądu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6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amawiający zastrzega sobie prawo do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a) nadzoru nad działalnością Wykonawcy, związaną z rozpatrywaniem reklamacji i skarg składanych przez użytkowników SPP wraz z prawem zmiany decyzji Wykonawcy, b) kontroli prawidłowości wykonywania czynności kontrolnych przez pracowników Wykonawcy, c) kontroli prawidłowości wykonywania rozliczeń finansowych w zakresie przychodów SPP realizowanych przez Wykonawcę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7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>Wykonawca zobowiązuje się prowadzić, od dnia rozpoczęcia wykonywania umowy, na obszarze SPP, stały punkt: „Biuro Strefy Płatnego Parkowania”, z oznaczeniem dni i godzin przyjęć interesantów. Biuro SPP musi być czynne w dni robocze od poniedziałku do piątku w godzinach od 9.00 do 16.00 i w soboty od 9.00 -13.00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8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Opłaty za parkowanie, opłaty abonamentowe i opłaty dodatkowe pobierane przez Wykonawcę stanowią własność Zamawiającego i będą do niego przekazywane w terminach określonych w § 5 umowy. 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9</w:t>
      </w:r>
    </w:p>
    <w:p>
      <w:pPr>
        <w:pStyle w:val="Normal"/>
        <w:rPr/>
      </w:pPr>
      <w:r>
        <w:rPr>
          <w:lang w:val="pl-PL" w:eastAsia="pl-PL"/>
        </w:rPr>
        <w:t xml:space="preserve">1. Za wykonanie usługi stanowiącej przedmiot niniejszej umowy ustala się wynagrodzenie ......................... zł (słownie zł:...................................) brutto (z VAT) za każde 100,00 zł wpływu </w:t>
      </w:r>
    </w:p>
    <w:p>
      <w:pPr>
        <w:pStyle w:val="Normal"/>
        <w:rPr/>
      </w:pPr>
      <w:r>
        <w:rPr>
          <w:lang w:val="pl-PL" w:eastAsia="pl-PL"/>
        </w:rPr>
        <w:t xml:space="preserve">uzyskanego z tytułu poboru opłat w Strefie Płatnego Parkowania w Lidzbarku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w tym z pobranej opłaty dodatkowej oraz opłat abonamentowych w rozliczeniu miesięcznym, co stanowi …………. % od każdego 100,00 zł ustalone wg wzoru podanego w specyfikacji istotnych warunków zamówieni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2. Do wpływów SPP stanowiących podstawę do ustalenia wynagrodzenia Wykonawcy, wlicza się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pływy z parkometrów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pływy gotówkowe Biura SPP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wpływy dokonane przelewem, przekazane na rachunek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0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Rozliczenie za wykonywanie przedmiotu umowy odbywać się będzie fakturami sporządzanymi w okresach miesięcznych (za cały miesiąc kalendarzowy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Faktury będą wystawiane zgodnie z § 9 niniejszej umowy na podstawie rzeczywistych wpływów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Płatność faktur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1. Faktury płatne będą z konta Zamawiającego na konto Wykonawcy Nr ………………………………….. </w:t>
        <w:tab/>
        <w:t xml:space="preserve">w terminie do 14 dni od daty złożenia faktury u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2. Żądanie zapłaty przez Wykonawcę może się pojawić wyłącznie po przekazaniu na konto Zamawiającego uzyskanych przez Wykonawcę przychodów SPP w miesiącu rozrachunkowym, którego dotyczy faktur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3. Wykonawca nie otrzyma wynagrodzenia za miesiąc rozliczeniowy, za który nie dokona przekazania środków na konto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3.4. Potrącenie dokonane w pkt.3.3. jest niezależne od żądania przez Zamawiającego innych kar określonych w umowie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4. Całkowite rozliczenie umowy nastąpi w terminie 14 dni od momentu zakończenia okresu umowy określonego w § 3 niniejszej umowy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1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Zamawiającemu przysługuje prawo rozwiązania umowy, ze skutkiem natychmiastowym, z winy Wykonawcy w następujących przypadkach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a) stwierdzenia niezgodności danych zawartych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w sprawozdaniach przedkładanych Zamawiającemu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 dokumentami źródłowymi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b) nie przekazania na konto Zamawiającego uzyskanych wpływów z SPP w terminie określonym w § 5, c) nie usunięciu w terminach określonych w umowie awarii parkometrów, które to awarie spowodują wyłączenie z użytkowania ponad 20 % parkometrów zainstalowanych w SPP, d) realizacji zamówienia w sposób istotnie odbiegający od ustalonych warunków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Wykonawcy przysługuje prawo rozwiązania umowy ze skutkiem natychmiastowym, z winy Zamawiającego, w przypadku zalegania przez Zamawiającego z uiszczeniem wynagrodzenia za dwa pełne okresy płatności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2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Wykonawca zapłaci Zamawiającemu kary umowne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a) za zwłokę w uruchomieniu SPP w wysokości 5.000 zł (słownie: pięć tysięcy) za każdy dzień opóźnienia licząc od dnia, kiedy uruchomienie SPP stało się wymagalne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b) z tytułu odstąpienia od umowy z przyczyn leżących po stronie Wykonawcy w wysokości 50.000 zł (słownie: pięćdziesiąt tysięcy złotych)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Jeżeli wysokość kar nie pokryje poniesionych strat Zamawiający może dochodzić odszkodowania uzupełn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Zamawiający zapłaci Wykonawcy karę umowną w wysokości 50.000 zł (słownie zł: pięćdziesiąt tysięcy) za odstąpienie od umowy przez Wykonawcę z przyczyn leżących po stronie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W przypadku nienależytego wykonywania umowy, Wykonawca uiści następujące kary umowne: a) 500 zł (słownie: pięćset złotych) za każdy dzień nie usuniętej w terminie ustalonym w umowie, awarii jednego parkometru 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b) 500 zł (słownie: pięćset złotych) za nieterminowe przekazanie na konto Zamawiającego wpływów za dany miesiąc rozliczeniowy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c) 100 zł (słownie sto złotych, za każdy dzień przekroczenia terminów określonych w § 4 pkt. 13-16 i § 5 pkt.4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4. Odstąpienie od umowy przez Wykonawcę z przyczyn niezależnych od Zamawiającego oraz rozwiązanie umowy przez Zamawiającego z winy Wykonawcy w przypadkach podanych w § 11 ust.1 upoważnia Zamawiającego do naliczenia Wykonawcy kary umownej w wysokości wynagrodzenia otrzymanego przez Wykonawcę w okresie trzech ostatnich miesięc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5. Kwoty kar, o których mowa w niniejszym paragrafie będą potrącane przez Zamawiającego z należnego Wykonawcy wynagrodzenia lub zostaną wyegzekwowane w innej formie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6. Wykonawca może naliczyć odsetki ustawowe za nieterminowe regulowanie należności Wykonawcy przez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3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Wykonawca odpowiada za szkody powstałe w trakcie realizacji niniejszej umowy oraz za szkody wyrządzone przez osoby, którym powierzył wykonanie czynności z niniejszej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Szkody w zakresie znaków i wszelkich urządzeń w SPP Wykonawca usuwać będzie na swój koszt oraz dochodzić będzie na swój koszt i we własnym zakresie odszkodowania od osoby, która ją spowodował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3. Wykonawca ponosi wobec Zamawiającego pełną odpowiedzialność za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działania lub zaniechania osób lub podmiotów, którym powierzył wykonanie części prac związanych z realizacją przedmiotu umowy,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uszkodzenia pojazdów samochodowych w związku z niewłaściwie przygotowanym miejscem parkingowym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4. Wszelkie koszty i opłaty cywilnoprawne, ponoszone w związku z wykonywaniem przedmiotu umowy ponosi Wykonawca.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4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Zamawiający zobowiązuje się dostarczać niezwłocznie Wykonawcy informacje w zakresie istotnych zmian dotyczących Strefy Płatnego Parkowania na terenie miasta Lidzbark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5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1. Po zakończeniu umowy Wykonawca w terminie 14 dni przekaże Zamawiającemu dokumenty dotyczące przedmiotu wykonania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 Po zakończeniu umowy Zamawiający nie będzie pokrywał kosztów spraw nie zakończonych przez Wykonawcę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6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1. Zamawiającego reprezentować będą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Pan/i ………………………………..........................................................................................................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w bieżących sprawach dotyczących realizacji postanowień umowy,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Pan/i………… </w:t>
      </w:r>
    </w:p>
    <w:p>
      <w:pPr>
        <w:pStyle w:val="Normal"/>
        <w:rPr/>
      </w:pPr>
      <w:r>
        <w:rPr>
          <w:lang w:val="pl-PL" w:eastAsia="pl-PL"/>
        </w:rPr>
        <w:t xml:space="preserve"> ………………………………………………………………………………………………</w:t>
      </w:r>
      <w:r>
        <w:rPr>
          <w:lang w:val="pl-PL" w:eastAsia="pl-PL"/>
        </w:rPr>
        <w:t xml:space="preserve">..……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do koordynacji prac związanych z zorganizowaniem i funkcjonowaniem SPP.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2.Wykonawcę  reprezentować będzie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Pan/i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………………………..………………………………………………… w bieżących sprawach dotyczących realizacji postanowień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3. Wykonawca ustanawia Kierownika do zorganizowania i uruchomienia SPP w osobie Pana/i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…………………………………………………</w:t>
      </w:r>
      <w:r>
        <w:rPr>
          <w:lang w:val="pl-PL" w:eastAsia="pl-PL"/>
        </w:rPr>
        <w:t xml:space="preserve">...............................................................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4. W przypadku zmiany osób określonych w ust.1-3 strony umowy zobowiązane są do niezwłocznego powiadomienia drugiej strony w formie pisemnej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7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W sprawach nie uregulowanych niniejszą umową będą stosowane ustalenia podane w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specyfikacji istotnych warunków zamówienia dotyczącej przedmiotu umowy, 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softHyphen/>
        <w:t xml:space="preserve"> Uchwale Nr XV/114/12 Rady Miejskiej w Lidzbarku z dnia 27 lutego 2012 r. w sprawie ustalenia strefy płatnego parkowania, stawek opłat i opłaty dodatkowej za parkowanie oraz sposobu ich pobierania (Dz. Urz. Woj. Warm.-Maz. z 14 maja 2012 r., poz. 1534), </w:t>
      </w:r>
      <w:r>
        <w:rPr>
          <w:sz w:val="22"/>
          <w:szCs w:val="22"/>
          <w:lang w:val="pl-PL" w:eastAsia="pl-PL"/>
        </w:rPr>
        <w:t xml:space="preserve">zmienionej </w:t>
      </w:r>
      <w:r>
        <w:rPr>
          <w:bCs/>
          <w:lang w:val="pl-PL" w:eastAsia="pl-PL"/>
        </w:rPr>
        <w:t>Uchwałą</w:t>
      </w:r>
      <w:r>
        <w:rPr>
          <w:lang w:val="pl-PL" w:eastAsia="pl-PL"/>
        </w:rPr>
        <w:t xml:space="preserve"> Nr XVI1/140/12 Rady Miejskiej w Lidzbarku z dnia 26 kwietnia 2012 r.  (Dz. Urz. Woj. Warm.-Maz. z 14 maja 2012r.,  poz. 1535) </w:t>
      </w:r>
      <w:r>
        <w:rPr>
          <w:sz w:val="22"/>
          <w:szCs w:val="22"/>
          <w:lang w:val="pl-PL" w:eastAsia="pl-PL"/>
        </w:rPr>
        <w:t xml:space="preserve">w sprawie zmiany uchwały </w:t>
      </w:r>
      <w:r>
        <w:rPr>
          <w:lang w:val="pl-PL" w:eastAsia="pl-PL"/>
        </w:rPr>
        <w:t xml:space="preserve">Nr XV/114/12 Rady Miejskiej w Lidzbarku z dnia 27 lutego 2012 r. w sprawie ustalenia strefy płatnego parkowania, stawek opłat i opłaty dodatkowej za parkowanie oraz sposobu ich pobierania 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>(Dz.</w:t>
      </w:r>
      <w:r>
        <w:rPr>
          <w:sz w:val="22"/>
          <w:szCs w:val="22"/>
          <w:lang w:val="pl-PL" w:eastAsia="pl-PL"/>
        </w:rPr>
        <w:t xml:space="preserve"> </w:t>
      </w:r>
      <w:r>
        <w:rPr>
          <w:bCs/>
          <w:sz w:val="22"/>
          <w:szCs w:val="22"/>
          <w:lang w:val="pl-PL" w:eastAsia="pl-PL"/>
        </w:rPr>
        <w:t xml:space="preserve">Urz. Woj. Warm.-Maz. z 14 maja 2012 r., poz. 1534) </w:t>
      </w:r>
      <w:r>
        <w:rPr>
          <w:lang w:val="pl-PL" w:eastAsia="pl-PL"/>
        </w:rPr>
        <w:t>,  przepisach ustawy z dnia 29 stycznia 2004 r. Prawo zamówień publicznych (Dz.U. z 2010 r. Nr 113, poz. 759)</w:t>
        <w:softHyphen/>
        <w:t xml:space="preserve"> przepisach Kodeksu Cywiln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8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Wszelkie zmiany i uzupełnienia treści niniejszej umowy wymagają zachowania formy pisemnej, aneksu, pod rygorem nieważności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19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Wierzytelności z tytułu niniejszej umowy nie mogą być przedmiotem przelewu na rzecz osób trzecich bez zgody drugiej strony umowy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20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Wszelkie spory wynikłe z treści i realizacji umowy będą poddane orzecznictwu sądu powszechnego właściwego dla Zamawiającego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  <w:r>
        <w:rPr>
          <w:b/>
          <w:lang w:val="pl-PL" w:eastAsia="pl-PL"/>
        </w:rPr>
        <w:t xml:space="preserve">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lang w:val="pl-PL" w:eastAsia="pl-PL"/>
        </w:rPr>
        <w:t>§ 21</w:t>
      </w:r>
    </w:p>
    <w:p>
      <w:pPr>
        <w:pStyle w:val="Normal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Umowę sporządzono w 4 jednobrzmiących egzemplarzach, po 2 egzemplarze dla każdej ze stron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/>
      </w:pPr>
      <w:r>
        <w:rPr>
          <w:lang w:val="pl-PL" w:eastAsia="pl-PL"/>
        </w:rPr>
        <w:t xml:space="preserve">ZAMAWIAJĄCY:                                                                                          WYKONAWCA: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ab/>
        <w:t xml:space="preserve"> </w:t>
      </w:r>
      <w:r>
        <w:br w:type="page"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 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Szanowny uzytkownik Microsoft</dc:creator>
  <dc:description/>
  <cp:keywords/>
  <dc:language>en-US</dc:language>
  <cp:lastModifiedBy>Sabina Wasilewska</cp:lastModifiedBy>
  <cp:lastPrinted>2012-05-22T12:02:00Z</cp:lastPrinted>
  <dcterms:modified xsi:type="dcterms:W3CDTF">2012-05-29T06:44:00Z</dcterms:modified>
  <cp:revision>17</cp:revision>
  <dc:subject/>
  <dc:title>za?</dc:title>
</cp:coreProperties>
</file>